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EXMO SR. DR. JUIZ DE DIREITO DA 4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VARA CÍVEL DA COMARCA DA CAPITAL DO ESTADO DO RIO DE JAN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sso : 2001.001.132528-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ção reivindicató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 : Espólio Sá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éu : da Sil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, brasileira, solteira, copeira, portadora da cédula de identidade, expedida pelo  IFP/RJ, inscrita sob o CPF, residente à Rua Potengi,  vem, nos autos da ação reinvindicatória ajuizada por Espólio de Sá, através da Defensora subscritora da presente, apresent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u w:val="single"/>
        </w:rPr>
        <w:t>CONTESTAÇÃ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odos os termos da exordial, passando a aduzir o seguinte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Inicialmente, afirma a demandada sob as penas da Lei ser juridicamente necessitada nos termos do disposto no art. 4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a Lei 1060/50, com a redação   introduzida  pela Lei 7510/86, não tendo condições de arcar com as custas processuais e os honorários advocatícios sem prejuízo da   própria subsistência, razão pela qual faz jus ao benefício da Gratuidade de Justiça, indicando para o patrocínio de seus interesses a Defensor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Pretende o demandante  imitir-se na posse do imóvel situado na Rua Potengi 37, apto 102, aduzindo ter a  ré invadido o bem em janeiro/01, após suposta desocupação temporária do mes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s alegações autorais, no entanto, não se coadunam com a realidade, senão vejamo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Diversamente do aduzido na exordial, a  posse exercida pela  ré no imóvel ora vindicado, não resultou de qualquer invasão violen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Frise-se, por oportuno, que o endereço indicado na certidão de  óbito da Sra Maria Elisa Massana ( Rua Indaiassu Leite 341, bloco 05, entrada 22/310, Inhaúma ), consoante declaração feita por João Massana em 25/12/00, não corresponde ao do imóvel ora vindicado, do que se deduz ser inverídica a afirmativa constante na vestibular de que Maria Elisa Massana e seu filho residiam na Rua Potengi 37/102 até dezembro/01.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Em verdade, a demandada reside no referido bem desde 1978, sendo de se destacar que jamais foi procurada por qualquer herdeiro do falecido Antônio Miguel de Sá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Ao longo de mais de vinte anos,a ré  realizou diversas obras para tornar o imóvel “abandonado” habitável mediante a reforma da cozinha, banheiro, sala, quarto e as instalações de esgo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As despesas de água, luz e o IPTU foram pagas pela demandada, que passou a possuir o imóvel como se proprietária fosse ao logo deste perío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Assim sendo, há  mais de vinte anos, a demandada, exerce posse ininterrupta,mansa e pacífica sobre o imóvel objeto da presente ação, com inequívoco  </w:t>
      </w:r>
      <w:r>
        <w:rPr>
          <w:rFonts w:cs="Verdana" w:ascii="Verdana" w:hAnsi="Verdana"/>
          <w:i/>
        </w:rPr>
        <w:t xml:space="preserve">animus domini.  </w:t>
        <w:tab/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Destarte, faz jus a demandada à aquisição da propriedade pelo usucapião, nos termos do art. 550  do Código Civil, razão pela qual deve ser julgada improcedente a pretensão auto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III. Da indenização pelas benfeitorias úteis e  acessões realizadas. Do direito de reten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 xml:space="preserve">Admitindo-se, </w:t>
      </w:r>
      <w:r>
        <w:rPr>
          <w:rFonts w:cs="Verdana" w:ascii="Verdana" w:hAnsi="Verdana"/>
          <w:i/>
        </w:rPr>
        <w:t>ad argumentandum tantum</w:t>
      </w:r>
      <w:r>
        <w:rPr>
          <w:rFonts w:cs="Verdana" w:ascii="Verdana" w:hAnsi="Verdana"/>
        </w:rPr>
        <w:t>, o inacolhimento da primeira questão de mérito, apresenta-se, em nome do princípio da eventualidade , fato impeditivo do direito da autora consistente no direito de retenção da coisa  até o pagamento da indenização devida pelas benfeitorias   realizadas no imóvel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om efeito, ao longo do período de ocupação do imóvel a demandada realizou obras nas instalações de esgoto, na cozinha, banheiro, sala e quartos ( conforme notas fiscais anexadas)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Tais obras, eram essenciais à conservação do imóvel, que se encontrava completamente abandonado( consoante demonstram as fotos em anexo), razão pela qual são consideradas benfeitorias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A fim de determinar o valor preciso da indenização  com base na valorização da coisa, que a demandada estima em cerca de R$ 15.000,00 (quinze mil reais),  faz-se necessária a realização de perícia no imóvel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Tendo em vista que a posse exercida pela ré é de boa-fé, em virtude do desconhecimento de que o Sr. Antônio Miguel de Sá havia deixado herdeiros, possui esta o direito de reter o bem até o pagamento da indenização devida pelas benfeitorias necessárias realizadas, nos termos do art. 516 do Código Civ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iante do exposto, requer  a VExa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cessão da Gratuidade de Justiç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ja julgado improcedente o pleito autoral em virtude do reconhecimento da aquisição  da propriedade pelo usucapião 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so este Juízo não acolha a primeira tese defensiva, pugna pelo reconhecimento do direito de retenção da coisa pela  demandada até ser  indenizada pelas benfeitorias realizad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denação do autor  em custas processuais e honorários advocatícios, estes últimos em prol do Centro de Estudos Jurídicos da Defensoria Pública do Estado do Rio de Jan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esta pela produção de prova oral consistente no depoimento pessoal da inventariante do  Espólio de Antônio Miguel de Sá, e na oitiva de testemunhas, documental suplementar e pericial.</w:t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estes Termos,</w:t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de Deferimento.</w:t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o de Janeiro, 08 de outubro  de 2002.</w:t>
        <w:tab/>
        <w:t xml:space="preserve">   </w:t>
      </w:r>
    </w:p>
    <w:sectPr>
      <w:type w:val="nextPage"/>
      <w:pgSz w:w="12240" w:h="15840"/>
      <w:pgMar w:left="1701" w:right="1701" w:gutter="0" w:header="0" w:top="2591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20:00Z</dcterms:created>
  <dc:creator>robert</dc:creator>
  <dc:description/>
  <dc:language>en-US</dc:language>
  <cp:lastModifiedBy>Guilherme</cp:lastModifiedBy>
  <cp:lastPrinted>2002-01-06T23:16:00Z</cp:lastPrinted>
  <dcterms:modified xsi:type="dcterms:W3CDTF">2005-09-29T21:41:00Z</dcterms:modified>
  <cp:revision>4</cp:revision>
  <dc:subject/>
  <dc:title>EXMO SR</dc:title>
</cp:coreProperties>
</file>